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lo Cresce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rcello Crescenzi ''' (født 1500 i Roma i Italia, død 28. mai 1552 i Verona) var en av Den katolske kirkes kardinaler. Han ble biskop av Marsi i 1534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n satte ham senere inn i diplomatiske oppdrag i Sentraleuropa for å stanse eller inndemme Reform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2. juni 1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samme slekt var Pier Paolo Crescenzi (kreert 1611) og Alessandro Crescenzi, C.R.S. (16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cenzi, Marcello</w:t>
      </w:r>
    </w:p>
    <w:p>
      <w:pPr>
        <w:pStyle w:val="Normal"/>
        <w:rPr/>
      </w:pPr>
      <w:r>
        <w:rPr/>
        <w:t>Crescenzi, Marcello</w:t>
      </w:r>
    </w:p>
    <w:p>
      <w:pPr>
        <w:pStyle w:val="Normal"/>
        <w:rPr/>
      </w:pPr>
      <w:r>
        <w:rPr/>
        <w:t>Crescenzi, Marcello</w:t>
      </w:r>
    </w:p>
    <w:p>
      <w:pPr>
        <w:pStyle w:val="Normal"/>
        <w:rPr/>
      </w:pPr>
      <w:r>
        <w:rPr/>
        <w:t>Crescenzi, Marcello</w:t>
      </w:r>
    </w:p>
    <w:p>
      <w:pPr>
        <w:pStyle w:val="Normal"/>
        <w:rPr/>
      </w:pPr>
      <w:r>
        <w:rPr/>
        <w:t>Crescenzi, Marce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Marcello Crescenzi</dc:title>
</cp:coreProperties>
</file>