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elo Spínola y Ma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Marcelo Spínola y Maestre''' (født 14. januar 1835 på Isla de San Fernando nær Cadiz i Spania, død 20. januar 1906 i Sevilla) var en av Den katolske kirkes kardinaler, tidligere erkebiskop av Sevilla 1895&amp;ndash;1906, og var også senator i Spania 1891&amp;ndash;1894 og fra 18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ius X i 19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aligkåret i Vatikanet i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dåpsnavn: ''Marcelo Rafael José María de los Dolores Hilario'',</w:t>
      </w:r>
    </w:p>
    <w:p>
      <w:pPr>
        <w:pStyle w:val="Normal"/>
        <w:rPr/>
      </w:pPr>
      <w:r>
        <w:rPr/>
        <w:t>Alternativ etternavnsform: ''Marcelo Espínola y Maestr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biografi/mmestre.htm Kort biografi på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ola Maestre, Marcelo</w:t>
      </w:r>
    </w:p>
    <w:p>
      <w:pPr>
        <w:pStyle w:val="Normal"/>
        <w:rPr/>
      </w:pPr>
      <w:r>
        <w:rPr/>
        <w:t>Spinola Maestre, Marcelo</w:t>
      </w:r>
    </w:p>
    <w:p>
      <w:pPr>
        <w:pStyle w:val="Normal"/>
        <w:rPr/>
      </w:pPr>
      <w:r>
        <w:rPr/>
        <w:t>Spinola Maestre, Marcelo</w:t>
      </w:r>
    </w:p>
    <w:p>
      <w:pPr>
        <w:pStyle w:val="Normal"/>
        <w:rPr/>
      </w:pPr>
      <w:r>
        <w:rPr/>
        <w:t>Spinola Maestre, Marcelo</w:t>
      </w:r>
    </w:p>
    <w:p>
      <w:pPr>
        <w:pStyle w:val="Normal"/>
        <w:rPr/>
      </w:pPr>
      <w:r>
        <w:rPr/>
        <w:t>Spinola Maestre, Marc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Marcelo Spínola y Maestre</dc:title>
</cp:coreProperties>
</file>