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o Spinola y Ma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celo Spínola y Mae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Marcelo Spinola y Maestre</dc:title>
</cp:coreProperties>
</file>