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o Polo (andre betydning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co Polo (1254 - 8. januar, 1324) var en italiensk handelsreisende og oppda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skipet Marco Polo er et romskip som opptrer i noen av Science Fiction-historiene til Jon Bing og Tor Åge Bringsvæ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Marco Polo (andre betydninger)</dc:title>
</cp:coreProperties>
</file>