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Marco Polo (romskip)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Marco Polo''' er et romskip som opptrer i noen av Jon Bing og Tor Åge Bringsværd sine science fiction-historier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/>
        <w:t>Historier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Å miste et romskip - skuespill - 1969 - bok 1970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Stasjon Nexus - tegneserie med Thore Hansen - 1975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Rutine for ukjent planet - hørespill - 1977 - bok 1979</w:t>
      </w:r>
    </w:p>
    <w:p>
      <w:pPr>
        <w:pStyle w:val="Normal"/>
        <w:numPr>
          <w:ilvl w:val="0"/>
          <w:numId w:val="2"/>
        </w:numPr>
        <w:rPr/>
      </w:pPr>
      <w:r>
        <w:rPr/>
        <w:t>Blindpassasjer - tvserie - 1978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Rutine for Nemesis - hørespill - 1979 - bok 1979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Rutine for Terra Nova - hørespill - 1980 - bok 1979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Paradox - tegneserie med Rune Johan Andersson - 1980/81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Av støv er du kommet - roman - 1990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kategori:TV-serier</w:t>
      </w:r>
    </w:p>
    <w:p>
      <w:pPr>
        <w:pStyle w:val="Normal"/>
        <w:rPr>
          <w:lang w:val="nb-NO"/>
        </w:rPr>
      </w:pPr>
      <w:r>
        <w:rPr>
          <w:lang w:val="nb-NO"/>
        </w:rPr>
        <w:t>kategori:Science fiction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9:09:00Z</dcterms:created>
  <dc:creator>runarb</dc:creator>
  <dc:description/>
  <dc:language>en-US</dc:language>
  <cp:lastModifiedBy>runarb</cp:lastModifiedBy>
  <dcterms:modified xsi:type="dcterms:W3CDTF">2005-12-04T19:09:00Z</dcterms:modified>
  <cp:revision>1</cp:revision>
  <dc:subject/>
  <dc:title>Marco Polo (romskip)</dc:title>
</cp:coreProperties>
</file>