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c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cos''' var en liten britisk bilprodusent.  Selskapet ble stiftet i 1959 av Jem Marsh og Frank Costin.  Costin hadde tidligere jobbet med De Havilland Mosquito jagerbombere, og derfra fikk han ideen om å bruke finér til ram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ar gjennom årene bygget biler til både motorsport og vei.  Foreløpig siste nytt fra fabrikken var da de viste en modell i 2002, men den er ennå ikke i 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Bilnorge.no var det i 2002 registrert syv Marcos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936&amp;tid=8 Bilnorge.no sin historie om merket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Marcos (automobi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arcos</dc:title>
</cp:coreProperties>
</file>