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cus Lew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cus Lewin''' (født trommeslager og -perkusjonist. Spiller bl.a. i The Brazz Brothers og BassoNo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rede som tiåring spilte han og hadde stor suksess i jazzbandet Super Six, som besto kun av unge musikere. På denne tiden tok han timer hos trommelegenden Egil «Bop» Johansen, som han hadde som lærer i ti år. Etter en generell musikkutdannelse fortsatte han å ta timer hos noen av verdens beste jazztrommelsagere som f.eks. Mel Lewis og Max Roac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ans tidligste del av karrieren som profesjonell musiker turnerte han med bl.a. Putte Wickman, Robert Wells, Arne Domnèrus og Scott Hamilt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Egil «Bop» Johansens bortgang i 1998, ble Lewin spurt om å bli ny trommeslager i The Brazz Brothers. Han er idag selv en ettertraktet lærer og har ofte egne worksho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{{imdb navn|id=|navn=}}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jazzmusikere</w:t>
      </w:r>
    </w:p>
    <w:p>
      <w:pPr>
        <w:pStyle w:val="Normal"/>
        <w:rPr/>
      </w:pPr>
      <w:r>
        <w:rPr/>
        <w:t>Kategori:Svenske musikere</w:t>
      </w:r>
    </w:p>
    <w:p>
      <w:pPr>
        <w:pStyle w:val="Normal"/>
        <w:rPr/>
      </w:pPr>
      <w:r>
        <w:rPr/>
        <w:t>Kategori:Jazztrommeslagere</w:t>
      </w:r>
    </w:p>
    <w:p>
      <w:pPr>
        <w:pStyle w:val="Normal"/>
        <w:rPr/>
      </w:pPr>
      <w:r>
        <w:rPr/>
        <w:t>Lewin, Mar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Marcus Lewin</dc:title>
</cp:coreProperties>
</file>