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us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us Stephen''' (født naurisk vektløfter, og en av dagens parlament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først autralsk fotball for det lokale laget ''Aces'', men bestemte seg for å satse på vektløfting. I 1989 ble ''Nauru Weightlifting Federation'' (''NWF'') startet, for å la den til da eneste profesjonelle vektløfter, Stephen, drive internasjon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for første gang i en internasjonal konkurranse i OL i Barcelona i 1992. Siden det på den tiden ikke var noen olympisk komité i Nauru, løftet han istedet for OL i Atlanta i 1996 og OL i Sydney i 2000. Stephen fikk bære den olympeske fakkelen på dens stopp i Na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ørste suksess var imidlertid i Commonwealth Games: I 1990 vant han overraskende gull i vektklassen 60&amp;nbsp;kg. I vektklassene 1994 og 1998 vant i henholdsvis vektklassene 59&amp;nbsp;kg og 62&amp;nbsp;kg tilsammen tre gull. I hans siste deltagelse i Manchester i 2002 vant han tre sølv i vektklassen 62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ørste suksess i 1999 var at han fikk sølvmedaljen i vektklassen 62&amp;nbsp;kg i VM i Aten, og ble vise-verdens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97 har han vært økonomisk ansvarlig i den nauriske OL-komiteen. 3. mai 2003 ble Stephen valgt inn i parlamentet for valgkretsen Anetan. I René Harris' siste periode fra 8. august 2003 til 22. juni 2004 var Stephen finans- og utdanningsminister.  Han mistet imidlertid sitt sete da Ludwig Scotty ble president igjen. I oktober 2004 ble han gjenvalgt til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, Marcus</w:t>
      </w:r>
    </w:p>
    <w:p>
      <w:pPr>
        <w:pStyle w:val="Normal"/>
        <w:rPr/>
      </w:pPr>
      <w:r>
        <w:rPr/>
        <w:t>Stephen, Marcus</w:t>
      </w:r>
    </w:p>
    <w:p>
      <w:pPr>
        <w:pStyle w:val="Normal"/>
        <w:rPr/>
      </w:pPr>
      <w:r>
        <w:rPr/>
        <w:t>Stephen, Marcus</w:t>
      </w:r>
    </w:p>
    <w:p>
      <w:pPr>
        <w:pStyle w:val="Normal"/>
        <w:rPr/>
      </w:pPr>
      <w:r>
        <w:rPr/>
        <w:t>Stephen, Ma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us Step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Marcus Stephen</dc:title>
</cp:coreProperties>
</file>