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dø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døla''' er et vassdrag ved sørenden av Eikesdalsvatnet i Nesset kommune i Romsdal. Mardøla-vassdraget består av Mardøla og Ytste Mardøla. Mardøla har utspring i Mardalstjønna (945&amp;nbsp;moh.). Et fall på 655&amp;nbsp;m utgjør den berømte Mardalsfossen. Ytste Mardøla har utspring i Nedste Mardalsvatnet (842&amp;ndash;837&amp;nbsp;moh.). Mardøla og Ytste Mardøla møtes før de renner sammen ut i Eikesdalsvat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0 ble det vedtatt regulering av Mardøla, noe som førte til Mardøla-aksjonen, som var den første demonstrasjonen mot vannkraftutbygging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øre og Romsdal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Mardø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9:00Z</dcterms:created>
  <dc:creator>runarb</dc:creator>
  <dc:description/>
  <dc:language>en-US</dc:language>
  <cp:lastModifiedBy>runarb</cp:lastModifiedBy>
  <dcterms:modified xsi:type="dcterms:W3CDTF">2005-12-04T03:19:00Z</dcterms:modified>
  <cp:revision>1</cp:revision>
  <dc:subject/>
  <dc:title>Mardøla</dc:title>
</cp:coreProperties>
</file>