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døla-aksjo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250px|Mardalsfos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rdøla-aksjonen''' var en viktig symbolhendelse innenfor natur- og miljøvernssaken. Sommeren 1970 ble det aksjonert mot kraftutbygging i Eikesdal i Møre og Romsdal. Samlet kalles disse aksjonene Mardøla-aksj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aksjonene ble det tatt i bruk Mardalsfossene. Lederne for aksjonen ble fjernet av politiet etter at det ble organisert en ikke-voldelig leir ved anleggsveiens trasé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jente folk som deltok i aksjonene er bl.a. filosofen Arne Næss, filosofen Sigmund Kvaløy Sætreng og politikeren Odd Einar Dør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amarbeidsgruppene for natur- og miljøvern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marbeidsgruppene for natur- og miljøvern (snm) ble startet i romsdalinger. Det nye med Mardøla-aksjonen var at sivil ulydighet ble tatt i bruk som middel i motstand mot kraftutbygging. Sivil ulydighet ble senere benyttet i stor målestokk av bla. Folkeaksjonen mot utbygging av Alta-Kautokeinovassdraget under kampen mot utbygging av Altavassdraget på slutten av 7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otester mot utbygging av vannkraft var mye av grunnlaget for å bygge opp en slagkraftig natur- og miljøvernsbeveglse i Norge.</w:t>
      </w:r>
    </w:p>
    <w:p>
      <w:pPr>
        <w:pStyle w:val="Normal"/>
        <w:rPr>
          <w:lang w:val="nb-NO"/>
        </w:rPr>
      </w:pPr>
      <w:r>
        <w:rPr>
          <w:lang w:val="nb-NO"/>
        </w:rPr>
        <w:t>Etter Mardøla-aksjonen ble det laget en film «Kampen om Mardøla», og det ble skrevet flere bø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lnæs, Finn: ''Svart snø eller samvern : dokumentarbok fra en brytningstid'', Oslo 1976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leditsch, Nils Petter: ''Mardøla-aksjonen'', Oslo 1971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valøy, Sigmund: «Fra kraftrom til elvetid. To kulturer på norsk jord.» i Kjell Haagensen og Atle Midtun: ''Kraftutbygging, konflikt og aksjoner'', Oslo 1984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ersen, Åsne Berre og Johansen, Jørgen: ''Den nødvendige ulydigheten'', Oslo 1998.</w:t>
      </w:r>
    </w:p>
    <w:p>
      <w:pPr>
        <w:pStyle w:val="Normal"/>
        <w:numPr>
          <w:ilvl w:val="0"/>
          <w:numId w:val="2"/>
        </w:numPr>
        <w:rPr/>
      </w:pPr>
      <w:r>
        <w:rPr/>
        <w:t>Reed, Peter: ''Wisdom in the Open Air. The Norwegian Roots of Deep Ecology'', Minnesota 1993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Miljøvern</w:t>
      </w:r>
    </w:p>
    <w:p>
      <w:pPr>
        <w:pStyle w:val="Normal"/>
        <w:rPr>
          <w:lang w:val="nb-NO"/>
        </w:rPr>
      </w:pPr>
      <w:r>
        <w:rPr>
          <w:lang w:val="nb-NO"/>
        </w:rPr>
        <w:t>Kategori:Hendelser i 1970-årene</w:t>
      </w:r>
    </w:p>
    <w:p>
      <w:pPr>
        <w:pStyle w:val="Normal"/>
        <w:rPr>
          <w:lang w:val="nb-NO"/>
        </w:rPr>
      </w:pPr>
      <w:r>
        <w:rPr>
          <w:lang w:val="nb-NO"/>
        </w:rPr>
        <w:t>Kategori:Møre og Roms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Mardøla-aksjo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7:00Z</dcterms:created>
  <dc:creator>runarb</dc:creator>
  <dc:description/>
  <dc:language>en-US</dc:language>
  <cp:lastModifiedBy>runarb</cp:lastModifiedBy>
  <dcterms:modified xsi:type="dcterms:W3CDTF">2005-12-03T19:47:00Z</dcterms:modified>
  <cp:revision>1</cp:revision>
  <dc:subject/>
  <dc:title>Mardøla-aksjonen</dc:title>
</cp:coreProperties>
</file>