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dalsfo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rdalsfossen juli 2004. Eikesdalsvatnet i forgrunnen</w:t>
      </w:r>
    </w:p>
    <w:p>
      <w:pPr>
        <w:pStyle w:val="Normal"/>
        <w:rPr>
          <w:lang w:val="nb-NO"/>
        </w:rPr>
      </w:pPr>
      <w:r>
        <w:rPr>
          <w:lang w:val="nb-NO"/>
        </w:rPr>
        <w:t>'''Mardalsfossen''' er en foss ved sørenden av Eikesdalsvatnet i Nesset kommune i Romsdal. Fossen skapes av elva Mardøla i det den faller 655 meter ned mot Eikesdalsvatnet. Det høyeste frie fallet er på 297&amp;nbsp;m, noe som er det størst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år bilvei frem til en parkeringsplass nedenfor fossen. Fra parkeringsplassen er det 30&amp;ndash;45 minutters gange opp til fo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døla-ak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>
          <w:lang w:val="nb-NO"/>
        </w:rPr>
      </w:pPr>
      <w:r>
        <w:rPr>
          <w:lang w:val="nb-NO"/>
        </w:rPr>
        <w:t>Kategori:Møre og Romsdal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rdalsfossen</w:t>
      </w:r>
    </w:p>
    <w:p>
      <w:pPr>
        <w:pStyle w:val="Normal"/>
        <w:rPr/>
      </w:pPr>
      <w:r>
        <w:rPr/>
        <w:t>nn:Mardalsfo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Mardalsfossen</dc:title>
</cp:coreProperties>
</file>