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der''' er en tysk beltegående stormpanservogn, utviklet på 1960-tallet.  Den ble produsert av Rheinstahl og Krupp.  De første produksjonsmodellene ble levert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der (Schützenpanzer)</w:t>
      </w:r>
    </w:p>
    <w:p>
      <w:pPr>
        <w:pStyle w:val="Normal"/>
        <w:rPr/>
      </w:pPr>
      <w:r>
        <w:rPr/>
        <w:t>en:Marder (IFV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Marder</dc:title>
</cp:coreProperties>
</file>