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ek B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rek Belka''' (født Łódź i Polen), professor i økonomi, har vært statsminister i Polen siden 24. juni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ka har utdannelse i økonomi og sosiologi fra det sosioøkonomiske fakultet ved universitetet i Łódź (1972), fra ''Columbia University'' i New York, ''University of Chicago'' og ''London School of Economics''. Belka har doktorgrad i økonomi fra  USA i 1978, med et doktorarbeid om  antiinflasjonspolitikk i utviklede kapitalistiske st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80 ble kan kommunistisk partisekretær ved universitetet i Lodz. Den i mellomtiden partiløse Belka ble  professor i 1994. Fra 1990 til 1996 var han rådgiver for det polske finansdepartement og for Verdensbanken. Han var visestatsminister og finansminister i 1997 og 2001-2002, og i mellomtiden økonomisk rådgiver for den polske president. I 2003 var han ansvarlig for økonomisk politikk for den foreløpige koalisjonsadministrasjon av Irak, og var som sådan tilknyttet den amerikanskledede sivilforvaltning i Bagd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Aleksander Kwaśniewski designert til statsminister, og avla embedseden den påfølgende 2. mai. Han etterfulgte avtroppende statsminister Leszek Miller. Men Belka oppnådde ikke den påkrevde støtte i parlamentet den 14. mai - stemmetallene var 188 mot 262.  Etter dette nederlaget trakk han seg som stats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den 11. juni ble han designert på nytt, og den 24. juni så tilstrekkelig støtte i Sejm - det polske parlamentets underhus - ved det at han fikk et tillitsvotum på 235 mot 215 ste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ek Belka behersker flytende tysk, engelsk og russ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Polens statsministre|Polens statsminister|Startår=[[2004|Sluttår=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ka, Marek</w:t>
      </w:r>
    </w:p>
    <w:p>
      <w:pPr>
        <w:pStyle w:val="Normal"/>
        <w:rPr/>
      </w:pPr>
      <w:r>
        <w:rPr/>
        <w:t>Belka, M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Марэк Белька</w:t>
      </w:r>
    </w:p>
    <w:p>
      <w:pPr>
        <w:pStyle w:val="Normal"/>
        <w:rPr/>
      </w:pPr>
      <w:r>
        <w:rPr/>
        <w:t>de:Marek Belka</w:t>
      </w:r>
    </w:p>
    <w:p>
      <w:pPr>
        <w:pStyle w:val="Normal"/>
        <w:rPr/>
      </w:pPr>
      <w:r>
        <w:rPr/>
        <w:t>en:Marek Belka</w:t>
      </w:r>
    </w:p>
    <w:p>
      <w:pPr>
        <w:pStyle w:val="Normal"/>
        <w:rPr/>
      </w:pPr>
      <w:r>
        <w:rPr/>
        <w:t>es:Marek Belka</w:t>
      </w:r>
    </w:p>
    <w:p>
      <w:pPr>
        <w:pStyle w:val="Normal"/>
        <w:rPr/>
      </w:pPr>
      <w:r>
        <w:rPr/>
        <w:t>eo:Marek BELKA</w:t>
      </w:r>
    </w:p>
    <w:p>
      <w:pPr>
        <w:pStyle w:val="Normal"/>
        <w:rPr/>
      </w:pPr>
      <w:r>
        <w:rPr/>
        <w:t>fr:Marek Belka</w:t>
      </w:r>
    </w:p>
    <w:p>
      <w:pPr>
        <w:pStyle w:val="Normal"/>
        <w:rPr/>
      </w:pPr>
      <w:r>
        <w:rPr/>
        <w:t>gl:Marek Belk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レック・ベル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arek Bel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rek Bel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8:00Z</dcterms:created>
  <dc:creator>runarb</dc:creator>
  <dc:description/>
  <dc:language>en-US</dc:language>
  <cp:lastModifiedBy>runarb</cp:lastModifiedBy>
  <dcterms:modified xsi:type="dcterms:W3CDTF">2005-12-04T04:58:00Z</dcterms:modified>
  <cp:revision>1</cp:revision>
  <dc:subject/>
  <dc:title>Marek Belka</dc:title>
</cp:coreProperties>
</file>