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ek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ek Andrzej Wolyszyn''' (født Kunstakademiet i bildebø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Wolyszyn er gift med illustratøren Hilde Kramer. De bor på Enebakkneset i Aker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oszyn, Marek</w:t>
      </w:r>
    </w:p>
    <w:p>
      <w:pPr>
        <w:pStyle w:val="Normal"/>
        <w:rPr/>
      </w:pPr>
      <w:r>
        <w:rPr/>
        <w:t>Woloszyn, Mar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Marek Woloszyn</dc:title>
</cp:coreProperties>
</file>