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ekors</w:t>
      </w:r>
    </w:p>
    <w:p>
      <w:pPr>
        <w:pStyle w:val="Normal"/>
        <w:rPr/>
      </w:pPr>
      <w:r>
        <w:rPr/>
      </w:r>
    </w:p>
    <w:p>
      <w:pPr>
        <w:pStyle w:val="Normal"/>
        <w:rPr/>
      </w:pPr>
      <w:r>
        <w:rPr/>
        <w:t>{{opprydning}}</w:t>
      </w:r>
    </w:p>
    <w:p>
      <w:pPr>
        <w:pStyle w:val="Normal"/>
        <w:rPr/>
      </w:pPr>
      <w:r>
        <w:rPr/>
        <w:t xml:space="preserve">'''Marekors''' er norsk navn på en grafisk figur som utgjør en femkantet stjerne når den blir tegnet i én sammenhengende strek. Marekors har de greske navnene '''pentagram''' (dvs. femkantet skifttegn) og pentagon (femkant).  Marekorset har flere navn på norsk, så som marespjøl, runerosa og mærkjeskrinsen , femhjørning, Salomos segl og Pytagoras’ tegn . I Telemark ble navnene murukross og hekselås brukt om både femstjernen og den lignende seksstjernen (heksagram, Davidsstjerne). Marekorset finnes i et par norske personsegl på 1300-tallet og finnes senere i mange bumerker fra hele landet. </w:t>
      </w:r>
    </w:p>
    <w:p>
      <w:pPr>
        <w:pStyle w:val="Normal"/>
        <w:rPr/>
      </w:pPr>
      <w:r>
        <w:rPr/>
      </w:r>
    </w:p>
    <w:p>
      <w:pPr>
        <w:pStyle w:val="Normal"/>
        <w:rPr/>
      </w:pPr>
      <w:r>
        <w:rPr/>
        <w:t>Figurer som består av stjerner tegnet i én strek med fem eller seks spisser, kommer fra Midt-Østens kulturer og marekorset har flere tusen års historie bak seg.  Marekorset ble også brukt som magisk vernemerke og plassert på bygninger og gjenstander. Marekorset ble åpenbart oppfattet som et mektig og mystisk symbol. En gammel idé blir avspeilet i navnet '''hekselås''': de onde makter ble låst inne i figuren hvis de først var kommet inn i den, slik som i Goethes Faust. Vi har marekorset i både bumerker og andre merker, helt fra Norge til asiatiske og nordafrikanske land, i dag bl.a. i Marokkos flagg.  Noen har ment at alle bumerkefigurer kan tegnes inn i et marekors slik at det blir en slags felles grunnform, men dette er idag anseet som en svakt fundert påstand.</w:t>
      </w:r>
    </w:p>
    <w:p>
      <w:pPr>
        <w:pStyle w:val="Normal"/>
        <w:rPr/>
      </w:pPr>
      <w:r>
        <w:rPr/>
      </w:r>
    </w:p>
    <w:p>
      <w:pPr>
        <w:pStyle w:val="Normal"/>
        <w:rPr/>
      </w:pPr>
      <w:r>
        <w:rPr/>
        <w:t>Kategori:Symbo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5:00Z</dcterms:created>
  <dc:creator>runarb</dc:creator>
  <dc:description/>
  <dc:language>en-US</dc:language>
  <cp:lastModifiedBy>runarb</cp:lastModifiedBy>
  <dcterms:modified xsi:type="dcterms:W3CDTF">2005-12-04T21:35:00Z</dcterms:modified>
  <cp:revision>1</cp:revision>
  <dc:subject/>
  <dc:title>Marekors</dc:title>
</cp:coreProperties>
</file>