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en Bolette 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en Bolette Torp''' fra Oslo innehar rekorden som Norges aller eldste person (med dokumenterbar ald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den 21. desember 1876 og døde den 20. februar 1989, 112 år og 61 dage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p, Maren Bolette</w:t>
      </w:r>
    </w:p>
    <w:p>
      <w:pPr>
        <w:pStyle w:val="Normal"/>
        <w:rPr/>
      </w:pPr>
      <w:r>
        <w:rPr/>
        <w:t>Torp, Maren Bolette</w:t>
      </w:r>
    </w:p>
    <w:p>
      <w:pPr>
        <w:pStyle w:val="Normal"/>
        <w:rPr/>
      </w:pPr>
      <w:r>
        <w:rPr/>
        <w:t>Torp, Maren Bol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Maren Bolette Torp</dc:title>
</cp:coreProperties>
</file>