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en Reisner Falch Sver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en Reisner Falch Sverdrup''' (født 1865, død 1911) var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n vokste opp i Fjølvika i Gravvik, Nord-Trøndelag.</w:t>
      </w:r>
    </w:p>
    <w:p>
      <w:pPr>
        <w:pStyle w:val="Normal"/>
        <w:rPr/>
      </w:pPr>
      <w:r>
        <w:rPr/>
        <w:t>Fjølvika, eller Fjeldvig som det ble kalt på den tiden, var et handelssted og Maren vokste opp i en familie som var nærmere en overklassefamilie å regne. Dette kan vi se blant annet av at familien hadde egen huslærer, en slags privatlærer, for barna. Marens kunstneriske anlegg, og mulighetene hun fikk til å utvikle dette, er også i tråd med overklassens behov for å markere seg kulturelt og kunstne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1800-tallet var det nedgangstider i Gravvik. Dette ble trolig også merket på handelsstanden og kan være grunnen til at Maren søkte hjelp hos sin bror Georg for økonomiske midler til å videreutvikle sitt talent. Broren Georg var kjent som en snill og mild mann. Georg lånte Maren 1000 kroner slik at hun kunne reise til Christiania for å stu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n reiste til Christiania og tok der sin utdannelse ved Den Kongelige Tegneskole i perioden 1887 - 1891. Der var hun elev av Eilif Peterssen og Harrieth B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dde et studieopphold i København i 1880-årene og var representert på verdensutstillingen i Paris 1900.</w:t>
      </w:r>
    </w:p>
    <w:p>
      <w:pPr>
        <w:pStyle w:val="Normal"/>
        <w:rPr/>
      </w:pPr>
      <w:r>
        <w:rPr/>
        <w:t>Maren har malt flere enkeltstående malerier og flere altertavler. Hun har også laget en rekke skisser med bl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rup, Maren Reisner Fal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Maren Reisner Falch Sverdrup</dc:title>
</cp:coreProperties>
</file>