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garet Beau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Margaret Beaufort</w:t>
      </w:r>
    </w:p>
    <w:p>
      <w:pPr>
        <w:pStyle w:val="Normal"/>
        <w:rPr/>
      </w:pPr>
      <w:r>
        <w:rPr/>
        <w:t>'''Margaret Beaufort''' (født 31. mai 1443, død 29. juni 1509) var moren til Henrik VII av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var datter av Edvard IV etterkommere etter denne li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ret giftet seg fire ganger, men fikk bare ett b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nes første mann var John de la Pole, 2. hertug av Suffolk. De giftet seg i 1450, da hun var syv år gammel. Ekteskapet ble annulert etter kort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nes andre mann var yorkistene under Rosekrigene som brøt ut samme år som de giftet seg, og døde i november 1456 av pest mens han var i fangenskap. Sønnen Henry Tudor, den senere Henrik VII, ble født i januar 1457. Etter den vanskelige fødselen var hun ute av stand til å få flere b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giftet seg snart etter med Henry Stafford, yngste sønn av Thomas Stan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ley hadde skiftet side flere ganger under Rosekrigene, og valgte under Rikard III og i stedet støtte sin stesønn Henry Tudor. Som takk for dette ble han senere utnevnt til jarl av Derby. Henrik VII skal ha vært svært glad i sin mor. Ettersom hun ikke hadde vært dronninggemalinne kunne hun ikke ta tittelen dronningmor, og ved hoffet ble hun tiltalt som ''My Lady the King's Mothe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502 etablerte hun Lady Margaret's Professorship in Divinity ved University of Cambridge. Dette er det eldste professoratet i Cambridge, og et av de meste ettertraktede teologiprofessor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rettet av Margaret viser henne alene i bønn, noe som stemmer overens med hennes rykte for gudfrykt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mond, Margaret Beaufort</w:t>
      </w:r>
    </w:p>
    <w:p>
      <w:pPr>
        <w:pStyle w:val="Normal"/>
        <w:rPr/>
      </w:pPr>
      <w:r>
        <w:rPr/>
        <w:t>Kategori:Fødsler i 1443</w:t>
      </w:r>
    </w:p>
    <w:p>
      <w:pPr>
        <w:pStyle w:val="Normal"/>
        <w:rPr/>
      </w:pPr>
      <w:r>
        <w:rPr/>
        <w:t>Kategori:Dødsfall i 1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garet Beaufort</w:t>
      </w:r>
    </w:p>
    <w:p>
      <w:pPr>
        <w:pStyle w:val="Normal"/>
        <w:rPr/>
      </w:pPr>
      <w:r>
        <w:rPr/>
        <w:t>en:Margaret Beaufort</w:t>
      </w:r>
    </w:p>
    <w:p>
      <w:pPr>
        <w:pStyle w:val="Normal"/>
        <w:rPr/>
      </w:pPr>
      <w:r>
        <w:rPr/>
        <w:t>sv:Margaret Beauf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Margaret Beaufort</dc:title>
</cp:coreProperties>
</file>