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et Skau Bern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ie Bern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Margaret Skau Berntsen</dc:title>
</cp:coreProperties>
</file>