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et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nsesse Margaret av Storbritannia''' (født '''Margaret Rose''' Kong George VI og Dronning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i sine unge år meget vakker, og er senere blitt beskrevet som 1950- og Prinsesse Diana. Hun fikk ikke gifte seg med sin store kjærlighet, skilte seg i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ung var hun ikke bare vakker, men hadde også et stort talent for storrøyker, og mange skyldte på nettopp hennes røykevaner da hun fikk hjerneslag som 67-åring. Prinsesse Margaret kom seg aldri igjen, og fikk flere slag som førte til at hun til slutt havnet i rullestol, før hun døde 9. februa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Windsor</w:t>
      </w:r>
    </w:p>
    <w:p>
      <w:pPr>
        <w:pStyle w:val="Normal"/>
        <w:rPr/>
      </w:pPr>
      <w:r>
        <w:rPr/>
        <w:t>Kategori:Kongelige briter</w:t>
      </w:r>
    </w:p>
    <w:p>
      <w:pPr>
        <w:pStyle w:val="Normal"/>
        <w:rPr/>
      </w:pPr>
      <w:r>
        <w:rPr/>
        <w:t>Kategori:Fødsler i 1930</w:t>
      </w:r>
    </w:p>
    <w:p>
      <w:pPr>
        <w:pStyle w:val="Normal"/>
        <w:rPr/>
      </w:pPr>
      <w:r>
        <w:rPr/>
        <w:t>Kategori:Dødsfall 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ncess Margaret</w:t>
      </w:r>
    </w:p>
    <w:p>
      <w:pPr>
        <w:pStyle w:val="Normal"/>
        <w:rPr/>
      </w:pPr>
      <w:r>
        <w:rPr/>
        <w:t>en:Princess Margaret, Countess of Snowdon</w:t>
      </w:r>
    </w:p>
    <w:p>
      <w:pPr>
        <w:pStyle w:val="Normal"/>
        <w:rPr/>
      </w:pPr>
      <w:r>
        <w:rPr/>
        <w:t>nl:Margaret Windsor</w:t>
      </w:r>
    </w:p>
    <w:p>
      <w:pPr>
        <w:pStyle w:val="Normal"/>
        <w:rPr/>
      </w:pPr>
      <w:r>
        <w:rPr/>
        <w:t>pl:Małgorzata (księżniczka)</w:t>
      </w:r>
    </w:p>
    <w:p>
      <w:pPr>
        <w:pStyle w:val="Normal"/>
        <w:rPr/>
      </w:pPr>
      <w:r>
        <w:rPr/>
        <w:t>sv:Prinsessan Marg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Margaret av Storbritannia</dc:title>
</cp:coreProperties>
</file>