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garet av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garet av York''', gjennom ekteskap '''av Burgund''' (født 3. mai 1446, død 23. november 1503) var hertug Karl I av Burgunds tredje k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ble født på Cecily Nevill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urg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9. juli 1468 giftet hun seg med Karl I av Burgund. Ekteskapet ble inngått av dynastiske årsaker, for å styrke alliansen mellom England og Burgund. Det hadde blitt utsatt i lang tid av Karls fiende Ludvig XI av Frankrike, som forsøkte å gifte bort alle medlemmer av Huset Valois. Bryllupet var ekstravagant selv etter det burgundiske hoffets standarder. Margaret bar under seremonien en krone med perler og Yorks hvite rose i emalje, mellom bokstavene i navnet hennes i røde, hvite og grønne bokstaver i emalje og et sammentvinnet monogram med C og M i gull. Kronen er bevart i skattkammeret i katedralen i Aachen. Bryllupet blir hvert år gjenskapt for besøkende i Brüg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t fikk ingen barn, men hun var en kjærlig stemor for Philippe og Margaret; deres far var Maximilian von Habsbu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 døde i Mechelen i Belg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uset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brødrene Edvard IV og Henrik VII, inkludert de falske tronkreverne Lambert Simnel og Perkin Warbeck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unstnerpatro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bestilte en rekke verker, hvorav ''Visjoner av Tondal'' av Simon Marmion, som nå er i Getty Museum, er det mest kj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var også beskytter for William Caxton, som introduserte trykkekunsten i England. Den eneste bevarte kopien av ''The Recuyell of the Histories of Troy'', som i 1475 ble den første engelskspråklige boken som ble trykket, har en spesiallaget gravering som viser Caxton som overleverer et eksemplar til Marga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delige franskmenn</w:t>
      </w:r>
    </w:p>
    <w:p>
      <w:pPr>
        <w:pStyle w:val="Normal"/>
        <w:rPr/>
      </w:pPr>
      <w:r>
        <w:rPr/>
        <w:t>Kategori:Huset York</w:t>
      </w:r>
    </w:p>
    <w:p>
      <w:pPr>
        <w:pStyle w:val="Normal"/>
        <w:rPr/>
      </w:pPr>
      <w:r>
        <w:rPr/>
        <w:t>Kategori:Fødsler i 1446</w:t>
      </w:r>
    </w:p>
    <w:p>
      <w:pPr>
        <w:pStyle w:val="Normal"/>
        <w:rPr/>
      </w:pPr>
      <w:r>
        <w:rPr/>
        <w:t>Kategori:Dødsfall i 1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rgaret of York</w:t>
      </w:r>
    </w:p>
    <w:p>
      <w:pPr>
        <w:pStyle w:val="Normal"/>
        <w:rPr/>
      </w:pPr>
      <w:r>
        <w:rPr/>
        <w:t>nl:Margaretha van Yo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7:00Z</dcterms:created>
  <dc:creator>runarb</dc:creator>
  <dc:description/>
  <dc:language>en-US</dc:language>
  <cp:lastModifiedBy>runarb</cp:lastModifiedBy>
  <dcterms:modified xsi:type="dcterms:W3CDTF">2005-12-04T21:17:00Z</dcterms:modified>
  <cp:revision>1</cp:revision>
  <dc:subject/>
  <dc:title>Margaret av York</dc:title>
</cp:coreProperties>
</file>