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gareta zu Sayn-Wittgenstein-Berle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gareta zu Sayn-Wittgenstein- Berleburg''' (født 28. mars 1909 i Elghammar, Sverige; død 25. august 2005 i Bad Berleburg, Tyskland) var en svenskfødt tysk fyrstinne av huset Sayn-Wittgenstein-Berle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født i Elghammar i Sverige som ''fyrstinne Fouche d'Otrante''. Slekten Fouche d'Otrante er opprinnelig fransk, men har holdt til i Sverige i århundrer. Hennes mor tilhørte den grevelige svenske adelsfamilien Dougla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26. januar 1934 giftet hun seg med den tyske rittmester fyrst Gustav Albrecht zu Sayn-Wittgenstein-Berleburg, en sønn av prins Richard zu Sayn-Wittgenstein-Berleburg og prinsesse Madeleine zu Löwenstein-Wertheim-Freudenberg. Fra 1934 bodde hun i Schloss Bad Berleburg. Hennes mann forsvant under annen verdenskrig. </w:t>
      </w:r>
      <w:r>
        <w:rPr/>
        <w:t>De hadde følgende bar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ins Richard zu Sayn-Wittgenstein-Berleburg (f. 29. oktober 193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nsesse Madeleine zu Sayn-Wittgenstein-Berleburg (f. 22. april 193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Robin zu Sayn-Wittgenstein-Berleburg (f. 29. januar 193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nsesse Tatiana zu Sayn-Wittgenstein-Berleburg (f. 31. juli 1940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Pia zu Sayn-Wittgenstein-Berleburg (f. 8. desember 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nnes sønn, prins Richard, er gift med prinsesse Margrethe 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kongehuset.dk/artikel.php?id=7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r</w:t>
      </w:r>
    </w:p>
    <w:p>
      <w:pPr>
        <w:pStyle w:val="Normal"/>
        <w:rPr/>
      </w:pPr>
      <w:r>
        <w:rPr/>
        <w:t>Kategori:Tyskere</w:t>
      </w:r>
    </w:p>
    <w:p>
      <w:pPr>
        <w:pStyle w:val="Normal"/>
        <w:rPr/>
      </w:pPr>
      <w:r>
        <w:rPr/>
        <w:t>Kategori:Adelige tyskere</w:t>
      </w:r>
    </w:p>
    <w:p>
      <w:pPr>
        <w:pStyle w:val="Normal"/>
        <w:rPr/>
      </w:pPr>
      <w:r>
        <w:rPr/>
        <w:t>Kategori:Fødsler i 1909</w:t>
      </w:r>
    </w:p>
    <w:p>
      <w:pPr>
        <w:pStyle w:val="Normal"/>
        <w:rPr/>
      </w:pPr>
      <w:r>
        <w:rPr/>
        <w:t>Kategori:Dødsfall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gareta zu Sayn-Wittgenstein-Berle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Margareta zu Sayn-Wittgenstein-Berleburg</dc:title>
</cp:coreProperties>
</file>