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garetha av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tte er en artikkel om prinsesse Margaretha av Sverige (1899-1977). For den nåværende prinsesse Margaretha, se Margaretha, fru Ambler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ennes Kongelige Høyhet'' '''Margaretha av Sverige''' (Margaretha Sofia Lovisa Ingeborg) (født dansk prinse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det eldste barnet av prins Astrid ble senere henholdsvis kronprinsesse av Norge og dronning av Belgia. I tillegg hadde hun en lillebror, Car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22. mai 1919 giftet hun seg i Stockholm med prins Axel av Danmark. </w:t>
      </w:r>
      <w:r>
        <w:rPr/>
        <w:t>De fikk to sønn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s Georg av Danmark (1920-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Flemming av Danmark, senere greve av Rosenborg (1922-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søsteren Märthas død i 1954 ble «tante Margaretha» en viktig støtte for sin nevø og sine nieser i Norge. Hun var fadder for prinsesse Märtha Loui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itl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itlene Margaretha hadde gjennom live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nes Kongelige Høyhet prinsesse Margaretha av Sverige og Norge (1899-190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nes Kongelige Høyhet prinsesse Margaretha av Sverige (1905-191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nes Kongelige Høyhet prinsesse Margaretha av Danmark (1919-197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garetha av Sverige</w:t>
      </w:r>
    </w:p>
    <w:p>
      <w:pPr>
        <w:pStyle w:val="Normal"/>
        <w:rPr>
          <w:lang w:val="nb-NO"/>
        </w:rPr>
      </w:pPr>
      <w:r>
        <w:rPr>
          <w:lang w:val="nb-NO"/>
        </w:rPr>
        <w:t>Margaretha av Sverige</w:t>
      </w:r>
    </w:p>
    <w:p>
      <w:pPr>
        <w:pStyle w:val="Normal"/>
        <w:rPr>
          <w:lang w:val="nb-NO"/>
        </w:rPr>
      </w:pPr>
      <w:r>
        <w:rPr>
          <w:lang w:val="nb-NO"/>
        </w:rPr>
        <w:t>Margaretha av Sverige</w:t>
      </w:r>
    </w:p>
    <w:p>
      <w:pPr>
        <w:pStyle w:val="Normal"/>
        <w:rPr>
          <w:lang w:val="nb-NO"/>
        </w:rPr>
      </w:pPr>
      <w:r>
        <w:rPr>
          <w:lang w:val="nb-NO"/>
        </w:rPr>
        <w:t>Margaretha av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rincess Margaretha of Swe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Margaretha av Sverige</dc:title>
</cp:coreProperties>
</file>