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garetha von Tr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garethe von Tro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Margaretha von Trotta</dc:title>
</cp:coreProperties>
</file>