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garethe von Trot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garethe von Trotta''' (født 21. februar 1942 i Berlin) er en tysk filmregiss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"Die Verlorene Ehre der Katharina Blum oder: Wie Gewalt entstehen und wohin sie führen kann"  1975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"Das Zweite Erwachen der Christa Klages" 197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"Schwestern oder die Balance des Glücks" 197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"Die Bleierne Zeit" 198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"Heller Wahn" 1983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"Rosa Luxemburg" 198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"Felix" 1987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"Fürchten und Lieben" 198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"Das Versprechen" 199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"Paura e amore" 198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"L'Africana/Die Rückkehr" 199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"Il Lungo silenzio/Zeit des Zorns"  1993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"Winterkind" 1997 (TV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"Mit fünfzig küssen Männer anders" 1998 (TV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"Dunkle Tage" 1999 (TV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"Jahrestage/Aus dem Leben von Gesine Cressphal" 2000 (mini) TV Ser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"Rosenstraße"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tta, Margarethe von</w:t>
      </w:r>
    </w:p>
    <w:p>
      <w:pPr>
        <w:pStyle w:val="Normal"/>
        <w:rPr/>
      </w:pPr>
      <w:r>
        <w:rPr/>
        <w:t>Trotta, Margarethe vo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Margarethe von Trotta</w:t>
      </w:r>
    </w:p>
    <w:p>
      <w:pPr>
        <w:pStyle w:val="Normal"/>
        <w:rPr>
          <w:lang w:val="nb-NO"/>
        </w:rPr>
      </w:pPr>
      <w:r>
        <w:rPr>
          <w:lang w:val="nb-NO"/>
        </w:rPr>
        <w:t>en:Margarethe von Trotta</w:t>
      </w:r>
    </w:p>
    <w:p>
      <w:pPr>
        <w:pStyle w:val="Normal"/>
        <w:rPr/>
      </w:pPr>
      <w:r>
        <w:rPr/>
        <w:t>pt:Margarethe von Trotta</w:t>
      </w:r>
    </w:p>
    <w:p>
      <w:pPr>
        <w:pStyle w:val="Normal"/>
        <w:rPr/>
      </w:pPr>
      <w:r>
        <w:rPr/>
        <w:t>sv:Margarethe von Trot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5:00Z</dcterms:created>
  <dc:creator>runarb</dc:creator>
  <dc:description/>
  <dc:language>en-US</dc:language>
  <cp:lastModifiedBy>runarb</cp:lastModifiedBy>
  <dcterms:modified xsi:type="dcterms:W3CDTF">2005-12-03T23:25:00Z</dcterms:modified>
  <cp:revision>1</cp:revision>
  <dc:subject/>
  <dc:title>Margarethe von Trotta</dc:title>
</cp:coreProperties>
</file>