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garin''' var en tegneserie skrevet av Kristopher Schau og tegnet av Øystein Runde. Serien ble publisert i det nå nedlagte seriebladet Smult, første gang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neserien handler om en tilsynelatende normal familie, men som etterhvert viser seg å være det stikk motsatte. Det er fire eller fem barn i familien og alle er fortsatt festet i navlestrengen (som også henger fast i moren). Moren er svært overvektig og ligger for det meste i en seng. Når barna har gjort ugagn må de, i stedet for husarrest, krype inn i moren. Familien har også en hund, som må tømmes for å unngå at den sprekker. En av de mer mystiske karakterene er Burt. Man får aldri øye på Burt, men det blir ofte nevnt at han eser. I et tilfelle eser han så mye at det nærmest blir panikkutbrudd i famil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Margarin</dc:title>
</cp:coreProperties>
</file>