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grét Gudmundsdó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grét Gudmundsdóttir''' (født Astrid, fru Ferners eldste s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ét er datter av Gudmundur Jonsson og Hulda Theodorsdóttir, og er født og oppvokst på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uli 1996 giftet hun seg med Alexander Ferner. Ekteparet har to barn: Edward(f. 28. mars 1996) og Stella(født 23. april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rét Gudmundsdóttir</w:t>
      </w:r>
    </w:p>
    <w:p>
      <w:pPr>
        <w:pStyle w:val="Normal"/>
        <w:rPr/>
      </w:pPr>
      <w:r>
        <w:rPr/>
        <w:t>Margrét Gudmundsdótt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Margrét Gudmundsdóttir</dc:title>
</cp:coreProperties>
</file>