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hesj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jv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Marhesjvan</dc:title>
</cp:coreProperties>
</file>