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 Goeppert-Ma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 Goeppert-Mayer''' (født 28. juni 1906 i Kattowitz, Schlesien, død 20. februar 1972 i San Diego, California) var en tysk-amerikansk fy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un underviste ved Johns Hopkins University (1930&amp;ndash;1939), Columbia University (1939&amp;ndash;1946), University of Chicago (1946&amp;ndash;1960) samt ved University of California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oeppert-Mayer fikk 1963 sammen med J. Hans D. Jensen og Eugene Paul Wigner Nobelprisen i fysikk for sin oppdagelse av den nukleære skalastruk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eratur über Maria Goepptert-M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uch, Judith: «Werde nie eine Frau, wenn du groß bist». I: Charlotte Kerner: ''Nicht nur Madame Curie - Frauen, die den Nobelpreis bekamen'', Belz Verlag Weinheim und Basel 1999, ISBN 3-407-8086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ppert-Mayer, Maria</w:t>
      </w:r>
    </w:p>
    <w:p>
      <w:pPr>
        <w:pStyle w:val="Normal"/>
        <w:rPr/>
      </w:pPr>
      <w:r>
        <w:rPr/>
        <w:t>Goeppert-Mayer, Maria</w:t>
      </w:r>
    </w:p>
    <w:p>
      <w:pPr>
        <w:pStyle w:val="Normal"/>
        <w:rPr/>
      </w:pPr>
      <w:r>
        <w:rPr/>
        <w:t>Goeppert-Mayer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ria Goeppert-Mayer</w:t>
      </w:r>
    </w:p>
    <w:p>
      <w:pPr>
        <w:pStyle w:val="Normal"/>
        <w:rPr/>
      </w:pPr>
      <w:r>
        <w:rPr/>
        <w:t>de:Maria Goeppert-Mayer</w:t>
      </w:r>
    </w:p>
    <w:p>
      <w:pPr>
        <w:pStyle w:val="Normal"/>
        <w:rPr/>
      </w:pPr>
      <w:r>
        <w:rPr/>
        <w:t>en:Maria Goeppert-Mayer</w:t>
      </w:r>
    </w:p>
    <w:p>
      <w:pPr>
        <w:pStyle w:val="Normal"/>
        <w:rPr/>
      </w:pPr>
      <w:r>
        <w:rPr/>
        <w:t>es:Maria Goeppert-Mayer</w:t>
      </w:r>
    </w:p>
    <w:p>
      <w:pPr>
        <w:pStyle w:val="Normal"/>
        <w:rPr/>
      </w:pPr>
      <w:r>
        <w:rPr/>
        <w:t>fr:Maria Goeppert-May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ア・ゲッパート＝メイヤ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ia Goeppert-May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ia Goeppert-May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ria Goeppert-May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Maria Goeppert-Mayer</dc:title>
</cp:coreProperties>
</file>