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 Jo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ia Jo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Maria Joao</dc:title>
</cp:coreProperties>
</file>