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 Kanne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a Kannegaard''' er en norsk pianist innen jazzmusikken. Sammen med bassist Ole Morten Vågan og trommeslager Thomas Strønen utgjør hun Maria Kannegaard trio. Hun har tidligere spilt i Kongsberg-bandet Alibi med bassist Tine Asmundsen, var med i Eldbjørg Raknes' Tingeling-band, og har samarbeidet med Live Maria Ro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negaard, Maria</w:t>
      </w:r>
    </w:p>
    <w:p>
      <w:pPr>
        <w:pStyle w:val="Normal"/>
        <w:rPr/>
      </w:pPr>
      <w:r>
        <w:rPr/>
        <w:t>Kannegaard,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aria Kannega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Maria Kannegaard</dc:title>
</cp:coreProperties>
</file>