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 Magdale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 Infoboks helgen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 = Den hellige Maria Magdalena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skrivelse = Følgesvenn av Jesus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ilde = Maria.Magdalena.jpg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åpsnavn =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dt = Ukjent år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sted = Magdala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ød = Ukjent år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sted = ukjent sted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lig = &amp;ndash;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llig = Umiddelbart etter sin død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erkjent = Den katolske kirke, Den ortodokse kirke m.fl.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st = 22. juli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rnehelgen = Kvinner, angrende synderinner, de forførte, frisører, gartnere, hanskemakere, parfymefabrikanter, vinhandlere, vindyrkere, blystøpere, bøkkere, ullvevere, fanger, elever og studenter, for barn som har vanskelig for å lære å gå; for det kontemplative liv; for Magdalenerinnene; mot øyelidelser, mot uvær og skadedyr| </w:t>
      </w:r>
    </w:p>
    <w:p>
      <w:pPr>
        <w:pStyle w:val="Normal"/>
        <w:rPr>
          <w:lang w:val="nb-NO"/>
        </w:rPr>
      </w:pPr>
      <w:r>
        <w:rPr>
          <w:lang w:val="nb-NO"/>
        </w:rPr>
        <w:t>kunst = Avbildet med salvekrukke og langt vakkert hår| }}</w:t>
      </w:r>
    </w:p>
    <w:p>
      <w:pPr>
        <w:pStyle w:val="Normal"/>
        <w:rPr>
          <w:lang w:val="nb-NO"/>
        </w:rPr>
      </w:pPr>
      <w:r>
        <w:rPr>
          <w:lang w:val="nb-NO"/>
        </w:rPr>
        <w:t>St. '''Maria Magdalena''', som betyr ''Maria fra Magdala'' (nå ''Majdal''), er en kvinne som omtales i Jesu følgesvenner etter at han drev demoner ut av he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omtales i evangeliene etter Matteus, Markus, Lukas og Johannes. I vestlig tradisjon ble Maria identifisert med synderinnen i Lukas 7,37 og med den romerske kalender i 1969. Ifølge Bibelen var hun den første Jesus viste seg for etter oppstand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populær legende sier at hun flyktet til Frankrike og holdt til i en grotte ved Sainte-Baume resten av li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n hellige gral</w:t>
      </w:r>
    </w:p>
    <w:p>
      <w:pPr>
        <w:pStyle w:val="Normal"/>
        <w:numPr>
          <w:ilvl w:val="0"/>
          <w:numId w:val="2"/>
        </w:numPr>
        <w:rPr/>
      </w:pPr>
      <w:r>
        <w:rPr/>
        <w:t>''Hellig blod, hellig gral''</w:t>
      </w:r>
    </w:p>
    <w:p>
      <w:pPr>
        <w:pStyle w:val="Normal"/>
        <w:numPr>
          <w:ilvl w:val="0"/>
          <w:numId w:val="2"/>
        </w:numPr>
        <w:rPr/>
      </w:pPr>
      <w:r>
        <w:rPr/>
        <w:t>''Da Vinci-kod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Category:Mary Magdalene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ibelen.no/ Bibelen.n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atolsk.no/biografi/magdalen.htm «Den hellige Maria Magdalena»], helgenbiografi hos Den Katolske Kir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ewadvent.org/cathen/09761a.htm «St. Mary Magdalen»] i New Advents katolske leksik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[http://www.caplex.net/web/frameset/main.asp Caplex.no], red. </w:t>
      </w:r>
      <w:r>
        <w:rPr>
          <w:lang w:val="nb-NO"/>
        </w:rPr>
        <w:t>Solveig Wikstrøm (J.W. Cappelens Forlag AS), konsultert august 2005</w:t>
      </w:r>
    </w:p>
    <w:p>
      <w:pPr>
        <w:pStyle w:val="Normal"/>
        <w:numPr>
          <w:ilvl w:val="0"/>
          <w:numId w:val="4"/>
        </w:numPr>
        <w:rPr/>
      </w:pPr>
      <w:r>
        <w:rPr/>
        <w:t>[http://bartleby.com/65/ma/MaryMagd.html «Mary Magdalene»] i ''The Columbia Encyclopedia'', 6. utgave (Columbia University Press), konsultert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gener</w:t>
      </w:r>
    </w:p>
    <w:p>
      <w:pPr>
        <w:pStyle w:val="Normal"/>
        <w:rPr/>
      </w:pPr>
      <w:r>
        <w:rPr/>
        <w:t>Kategori:Bibelske perso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jv:Maria Magdalena</w:t>
      </w:r>
    </w:p>
    <w:p>
      <w:pPr>
        <w:pStyle w:val="Normal"/>
        <w:rPr>
          <w:lang w:val="nb-NO"/>
        </w:rPr>
      </w:pPr>
      <w:r>
        <w:rPr>
          <w:lang w:val="nb-NO"/>
        </w:rPr>
        <w:t>da:Maria Magdalene</w:t>
      </w:r>
    </w:p>
    <w:p>
      <w:pPr>
        <w:pStyle w:val="Normal"/>
        <w:rPr/>
      </w:pPr>
      <w:r>
        <w:rPr>
          <w:lang w:val="nb-NO"/>
        </w:rPr>
        <w:t>de:Maria Magdalena</w:t>
      </w:r>
    </w:p>
    <w:p>
      <w:pPr>
        <w:pStyle w:val="Normal"/>
        <w:rPr>
          <w:lang w:val="nb-NO"/>
        </w:rPr>
      </w:pPr>
      <w:r>
        <w:rPr>
          <w:lang w:val="nb-NO"/>
        </w:rPr>
        <w:t>en:Mary Magdalene</w:t>
      </w:r>
    </w:p>
    <w:p>
      <w:pPr>
        <w:pStyle w:val="Normal"/>
        <w:rPr>
          <w:lang w:val="nb-NO"/>
        </w:rPr>
      </w:pPr>
      <w:r>
        <w:rPr>
          <w:lang w:val="nb-NO"/>
        </w:rPr>
        <w:t>es:María Magdalena</w:t>
      </w:r>
    </w:p>
    <w:p>
      <w:pPr>
        <w:pStyle w:val="Normal"/>
        <w:rPr>
          <w:lang w:val="nb-NO"/>
        </w:rPr>
      </w:pPr>
      <w:r>
        <w:rPr>
          <w:lang w:val="nb-NO"/>
        </w:rPr>
        <w:t>eo:Maria Magdalena</w:t>
      </w:r>
    </w:p>
    <w:p>
      <w:pPr>
        <w:pStyle w:val="Normal"/>
        <w:rPr>
          <w:lang w:val="nb-NO"/>
        </w:rPr>
      </w:pPr>
      <w:r>
        <w:rPr>
          <w:lang w:val="nb-NO"/>
        </w:rPr>
        <w:t>fr:Marie de Magdala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막달레나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마리아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מרים</w:t>
      </w:r>
      <w:r>
        <w:rPr>
          <w:rFonts w:ascii="Batang;바탕" w:hAnsi="Batang;바탕" w:eastAsia="Batang;바탕" w:cs="Batang;바탕"/>
          <w:rtl w:val="true"/>
          <w:lang w:val="nb-NO"/>
        </w:rPr>
        <w:t xml:space="preserve"> </w:t>
      </w:r>
      <w:r>
        <w:rPr>
          <w:rFonts w:eastAsia="Batang;바탕"/>
          <w:rtl w:val="true"/>
          <w:lang w:val="nb-NO"/>
        </w:rPr>
        <w:t>המגדלית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i:Maria Magdalen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hu:Mária Magdoln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Maria Magdalen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マグダラのマリア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Maria Magdalen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Maria Madalen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Magdalan Mari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Maria från Magdala</w:t>
      </w:r>
    </w:p>
    <w:p>
      <w:pPr>
        <w:pStyle w:val="Normal"/>
        <w:rPr/>
      </w:pPr>
      <w:r>
        <w:rPr>
          <w:rFonts w:eastAsia="Batang;바탕"/>
          <w:lang w:val="nb-NO"/>
        </w:rPr>
        <w:t>vi:Mary Magdalene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Maria Magdalena</dc:title>
</cp:coreProperties>
</file>