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 Sjarap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a Sjarapova''' (russisk ''&amp;#1052;&amp;#1072;&amp;#1088;&amp;#1080;&amp;#1103; &amp;#1064;&amp;#1072;&amp;#1088;&amp;#1072;&amp;#1087;&amp;#1086;&amp;#1074;&amp;#1072;''; født 19. april 1987 i Njagan, Sibir) er en russisk tennis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mbledon-vinneren gjennom tidene (etter Martina Hingis) ved å slå tittelforsvareren Serena Williams i strake sett (6-1, 6-4). Hun ble samtidig den første russiske spilleren som vant Wimbledon-turn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es foreldre kommer opprinnelig fra Homel i Hviterussland, men flyttet til Russland i 1986 etter Tsjernobyl-katastro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arapova, Maria</w:t>
      </w:r>
    </w:p>
    <w:p>
      <w:pPr>
        <w:pStyle w:val="Normal"/>
        <w:rPr/>
      </w:pPr>
      <w:r>
        <w:rPr/>
        <w:t>Sjarapova, Maria</w:t>
      </w:r>
    </w:p>
    <w:p>
      <w:pPr>
        <w:pStyle w:val="Normal"/>
        <w:rPr/>
      </w:pPr>
      <w:r>
        <w:rPr/>
        <w:t>Sjarapova,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ария Шарапова</w:t>
      </w:r>
    </w:p>
    <w:p>
      <w:pPr>
        <w:pStyle w:val="Normal"/>
        <w:rPr/>
      </w:pPr>
      <w:r>
        <w:rPr/>
        <w:t>de:Maria Jurjewna Scharapowa</w:t>
      </w:r>
    </w:p>
    <w:p>
      <w:pPr>
        <w:pStyle w:val="Normal"/>
        <w:rPr/>
      </w:pPr>
      <w:r>
        <w:rPr/>
        <w:t>en:Maria Sharapova</w:t>
      </w:r>
    </w:p>
    <w:p>
      <w:pPr>
        <w:pStyle w:val="Normal"/>
        <w:rPr/>
      </w:pPr>
      <w:r>
        <w:rPr/>
        <w:t>es:María Sharápova</w:t>
      </w:r>
    </w:p>
    <w:p>
      <w:pPr>
        <w:pStyle w:val="Normal"/>
        <w:rPr/>
      </w:pPr>
      <w:r>
        <w:rPr/>
        <w:t>fr:Maria Sharapova</w:t>
      </w:r>
    </w:p>
    <w:p>
      <w:pPr>
        <w:pStyle w:val="Normal"/>
        <w:rPr/>
      </w:pPr>
      <w:r>
        <w:rPr/>
        <w:t>it:Maria Sharapov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ריה שראפובה</w:t>
      </w:r>
    </w:p>
    <w:p>
      <w:pPr>
        <w:pStyle w:val="Normal"/>
        <w:rPr/>
      </w:pPr>
      <w:r>
        <w:rPr/>
        <w:t>hu:Marija Sarapova</w:t>
      </w:r>
    </w:p>
    <w:p>
      <w:pPr>
        <w:pStyle w:val="Normal"/>
        <w:rPr/>
      </w:pPr>
      <w:r>
        <w:rPr/>
        <w:t>nl:Maria Sjarapov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リア・シャラポ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ria Szarapow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ria Sharapo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Шарапова, Мария Юрьев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ria Sjarapo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Maria Şarapov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玛丽亚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莎拉波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Maria Sjarapova</dc:title>
</cp:coreProperties>
</file>