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 Sol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 Solheim''' (født 19. januar 1982) er en norsk musiker. I 1999, 17 år gammel, fikk hun platekontrakt med Kirkelig Kulturverksted. Hennes første plate, Barefoot, ble sluppet to år senere, og høstet gode karakterer.</w:t>
      </w:r>
    </w:p>
    <w:p>
      <w:pPr>
        <w:pStyle w:val="Heading4"/>
        <w:rPr/>
      </w:pPr>
      <w:r>
        <w:rPr/>
        <w:t>Alb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: Barefoo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: Behind Closed Do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4: Fra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jesteopptred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Bagateller (Folk &amp; Røve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: Stolpesko (Various artist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: Salmer for Gud og hvermann (Various artist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mariasolheim.com Offisiell 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mariasolheim.de/ Tysk fan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heim, Maria</w:t>
      </w:r>
    </w:p>
    <w:p>
      <w:pPr>
        <w:pStyle w:val="Normal"/>
        <w:rPr>
          <w:lang w:val="nb-NO"/>
        </w:rPr>
      </w:pPr>
      <w:r>
        <w:rPr>
          <w:lang w:val="nb-NO"/>
        </w:rPr>
        <w:t>Solheim, Maria</w:t>
      </w:r>
    </w:p>
    <w:p>
      <w:pPr>
        <w:pStyle w:val="Normal"/>
        <w:rPr>
          <w:lang w:val="nb-NO"/>
        </w:rPr>
      </w:pPr>
      <w:r>
        <w:rPr>
          <w:lang w:val="nb-NO"/>
        </w:rPr>
        <w:t>Solheim, Ma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Maria Solheim</dc:title>
</cp:coreProperties>
</file>