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 Stuart (d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Maria Stuart''''' er et berømt skuespill av den tyske dikteren Friedrich von Schiller. Det omhandler Maria Stuart, skottenes dronnings, liv og trage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ue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Maria Stuart (drama)</dc:title>
</cp:coreProperties>
</file>