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 Tu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ia 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Maria Tudor</dc:title>
</cp:coreProperties>
</file>