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-Thaddeus von Trauttmannsdorf Wei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ria-Thaddeus von Trauttmannsdorf Weinsberg ''' (født Gratz i Olmütz (Olomouc) 1811&amp;ndash;18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uttmannsdorf Weinsberg, Maria-Thaddeus von</w:t>
      </w:r>
    </w:p>
    <w:p>
      <w:pPr>
        <w:pStyle w:val="Normal"/>
        <w:rPr/>
      </w:pPr>
      <w:r>
        <w:rPr/>
        <w:t>Trauttmannsdorf Weinsberg, Maria-Thaddeus von</w:t>
      </w:r>
    </w:p>
    <w:p>
      <w:pPr>
        <w:pStyle w:val="Normal"/>
        <w:rPr/>
      </w:pPr>
      <w:r>
        <w:rPr/>
        <w:t>Trauttmannsdorf Weinsberg, Maria-Thaddeus von</w:t>
      </w:r>
    </w:p>
    <w:p>
      <w:pPr>
        <w:pStyle w:val="Normal"/>
        <w:rPr/>
      </w:pPr>
      <w:r>
        <w:rPr/>
        <w:t>Trauttmannsdorf Weinsberg, Maria-Thaddeus von</w:t>
      </w:r>
    </w:p>
    <w:p>
      <w:pPr>
        <w:pStyle w:val="Normal"/>
        <w:rPr/>
      </w:pPr>
      <w:r>
        <w:rPr/>
        <w:t>Trauttmannsdorf Weinsberg, Maria-Thaddeus von</w:t>
      </w:r>
    </w:p>
    <w:p>
      <w:pPr>
        <w:pStyle w:val="Normal"/>
        <w:rPr/>
      </w:pPr>
      <w:r>
        <w:rPr/>
        <w:t>Trauttmannsdorf Weinsberg, Maria-Thaddeus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Maria-Thaddeus von Trauttmannsdorf Weinsberg</dc:title>
</cp:coreProperties>
</file>