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n Javor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ian Jawor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Marian Javorsky</dc:title>
</cp:coreProperties>
</file>