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n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 Marian Javorsky ''' eller '''Jaworski''' (født 21. august 1926 i Lwów i Polen - nå Lviv i Ukraina) er en av Den katolske kirkes kardinaler, og latinsk-katolsk erkebiskop av Lv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n Jaworski studerte i Lwów og Kraków, og ble presteviet i 1950. Deretter virket han i to år i menighetssjelesorgen i Polen, men fortsatte sine stusier og tok etterhvert doktorgrader i teologi og filosofi/filosofihistorie. Mellom 1970 og 1984 var han sekretær ved det vitenskapelige råd under den polske katolske bispekonferanse, og fra 1976 var han tilknyttet det pavelige teologiske fakultet i Kraków (rektor fra 198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4 ble han biskop, og apostolisk administrator for den delen av erkebispedømmet Lviv som lå på den polske side av den polsk-sovjetiske grense.  I 1991 ble Marian Jaworski utnevnt av Johannes Paul II til latinsk erkebiskop av Lviv. ("Latinsk" for å sjelne mellom dette erkebispedømmet og et annet katolsk erkebispedømme med sete i samme by og med samme navn, for de ukrainsk-bysantinske katolikker - "latinerne" i Lviv er for det meste av polsk nasjonal bakgrunn.) I 1998 ble han hemmelig ("in pectore") kardinal, og denne utnevnelsen ble offentliggjort 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, Marian</w:t>
      </w:r>
    </w:p>
    <w:p>
      <w:pPr>
        <w:pStyle w:val="Normal"/>
        <w:rPr/>
      </w:pPr>
      <w:r>
        <w:rPr/>
        <w:t>Jaworski, Marian</w:t>
      </w:r>
    </w:p>
    <w:p>
      <w:pPr>
        <w:pStyle w:val="Normal"/>
        <w:rPr/>
      </w:pPr>
      <w:r>
        <w:rPr/>
        <w:t>Jaworski, Marian</w:t>
      </w:r>
    </w:p>
    <w:p>
      <w:pPr>
        <w:pStyle w:val="Normal"/>
        <w:rPr/>
      </w:pPr>
      <w:r>
        <w:rPr/>
        <w:t>Jaworski, Marian</w:t>
      </w:r>
    </w:p>
    <w:p>
      <w:pPr>
        <w:pStyle w:val="Normal"/>
        <w:rPr/>
      </w:pPr>
      <w:r>
        <w:rPr/>
        <w:t>Jaworski, Marian</w:t>
      </w:r>
    </w:p>
    <w:p>
      <w:pPr>
        <w:pStyle w:val="Normal"/>
        <w:rPr/>
      </w:pPr>
      <w:r>
        <w:rPr/>
        <w:t>Jaworski, Ma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ian Jaworski</w:t>
      </w:r>
    </w:p>
    <w:p>
      <w:pPr>
        <w:pStyle w:val="Normal"/>
        <w:rPr/>
      </w:pPr>
      <w:r>
        <w:rPr/>
        <w:t>en:Marian Cardinal Jaworski</w:t>
      </w:r>
    </w:p>
    <w:p>
      <w:pPr>
        <w:pStyle w:val="Normal"/>
        <w:rPr/>
      </w:pPr>
      <w:r>
        <w:rPr/>
        <w:t>fr:Marian Jaworski</w:t>
      </w:r>
    </w:p>
    <w:p>
      <w:pPr>
        <w:pStyle w:val="Normal"/>
        <w:rPr/>
      </w:pPr>
      <w:r>
        <w:rPr/>
        <w:t>pl:Marian Jawor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runarb</dc:creator>
  <dc:description/>
  <dc:language>en-US</dc:language>
  <cp:lastModifiedBy>runarb</cp:lastModifiedBy>
  <dcterms:modified xsi:type="dcterms:W3CDTF">2005-12-04T07:24:00Z</dcterms:modified>
  <cp:revision>1</cp:revision>
  <dc:subject/>
  <dc:title>Marian Jaworski</dc:title>
</cp:coreProperties>
</file>