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ana''' er den elste byen i delstaten sørøstlige regionen i barokke preg frem til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Mariana</dc:title>
</cp:coreProperties>
</file>