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rianne Aasen Agdeste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Marianne Aasen Agdestein''' (født 21. februar 1967 i Bergen) 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A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Akershus i 200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Agdestein er rådgiver for Jens Stoltenberg, leder av Arbeiderpartie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cand.polit. i statsvitenskap fra 1994, og har arbeidet som journalist for A-pressen. I 1995&amp;ndash;1996 var hun politisk rådgiver for Sylvia Brusta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er bosatt i Asker, og er gift med sjakkspilleren Simen Agdestei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&lt;!-- </w:t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5 &amp;ndash; 2009 medlem av komitéen.</w:t>
      </w:r>
    </w:p>
    <w:p>
      <w:pPr>
        <w:pStyle w:val="Normal"/>
        <w:rPr/>
      </w:pPr>
      <w:r>
        <w:rPr/>
        <w:t>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</w:t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epos.stortinget.no/biografi.aspx?initialer= Stortinget.no - Biografi] --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5-2009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gdestein, Marianne Aasen</w:t>
      </w:r>
    </w:p>
    <w:p>
      <w:pPr>
        <w:pStyle w:val="Normal"/>
        <w:rPr>
          <w:lang w:val="nb-NO"/>
        </w:rPr>
      </w:pPr>
      <w:r>
        <w:rPr>
          <w:lang w:val="nb-NO"/>
        </w:rPr>
        <w:t>Agdestein, Marianne Aasen</w:t>
      </w:r>
    </w:p>
    <w:p>
      <w:pPr>
        <w:pStyle w:val="Normal"/>
        <w:rPr>
          <w:lang w:val="nb-NO"/>
        </w:rPr>
      </w:pPr>
      <w:r>
        <w:rPr>
          <w:lang w:val="nb-NO"/>
        </w:rPr>
        <w:t>Agdestein, Marianne Aa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8:00Z</dcterms:created>
  <dc:creator>runarb</dc:creator>
  <dc:description/>
  <dc:language>en-US</dc:language>
  <cp:lastModifiedBy>runarb</cp:lastModifiedBy>
  <dcterms:modified xsi:type="dcterms:W3CDTF">2005-12-04T12:08:00Z</dcterms:modified>
  <cp:revision>1</cp:revision>
  <dc:subject/>
  <dc:title>Marianne Aasen Agdestein</dc:title>
</cp:coreProperties>
</file>