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ne Rø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anne Asbøll Røhme''' (født Traktor', som utgis av forlaget Tun Media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hme, Marianne</w:t>
      </w:r>
    </w:p>
    <w:p>
      <w:pPr>
        <w:pStyle w:val="Normal"/>
        <w:rPr/>
      </w:pPr>
      <w:r>
        <w:rPr/>
        <w:t>Røhme, Mari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Marianne Røhme</dc:title>
</cp:coreProperties>
</file>