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anne Røise Kiel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anne Røise Kielland''' (født 5. januar 1981)  er en norsk forfatter. Røise Kielland har gått på Skrivekunstakademiet i Bergen. Hun arbeider på Grünerløkka sykehjem i Oslo, og er medredaktør for tidsskriftet Avsagd hagle. Hun debuterte litterært i 2004 med romanen ''Kjøttsøvn'', som ble belønnet med Aschehougs debutantstipe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''Kjøttsøvn'' &amp;ndash; roman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Aschehougs debutantstipend 2004, for ''Kjøttsøvn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øise Kielland, Marianne</w:t>
      </w:r>
    </w:p>
    <w:p>
      <w:pPr>
        <w:pStyle w:val="Normal"/>
        <w:rPr>
          <w:lang w:val="nb-NO"/>
        </w:rPr>
      </w:pPr>
      <w:r>
        <w:rPr>
          <w:lang w:val="nb-NO"/>
        </w:rPr>
        <w:t>Røise Kielland, Maria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Marianne Røise Kielland</dc:title>
</cp:coreProperties>
</file>