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o Falcinelli Antoni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iano Falcinelli Antoniacci ''' (født 16. november 1806 i Assisi i Italia, død 29. mai 1874 i Roma) var en av den katolske kirkes kardinaler, og var tilknyttet Den romerske kurie og det pavelige diplomati. Han var blant annet nuntius i Brasil og i Øster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inelli Antoniacci, Mariano</w:t>
      </w:r>
    </w:p>
    <w:p>
      <w:pPr>
        <w:pStyle w:val="Normal"/>
        <w:rPr/>
      </w:pPr>
      <w:r>
        <w:rPr/>
        <w:t>Falcinelli Antoniacci, Mariano</w:t>
      </w:r>
    </w:p>
    <w:p>
      <w:pPr>
        <w:pStyle w:val="Normal"/>
        <w:rPr/>
      </w:pPr>
      <w:r>
        <w:rPr/>
        <w:t>Falcinelli Antoniacci, Mariano</w:t>
      </w:r>
    </w:p>
    <w:p>
      <w:pPr>
        <w:pStyle w:val="Normal"/>
        <w:rPr/>
      </w:pPr>
      <w:r>
        <w:rPr/>
        <w:t>Falcinelli Antoniacci, Mariano</w:t>
      </w:r>
    </w:p>
    <w:p>
      <w:pPr>
        <w:pStyle w:val="Normal"/>
        <w:rPr/>
      </w:pPr>
      <w:r>
        <w:rPr/>
        <w:t>Falcinelli Antoniacci, Mar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Mariano Falcinelli Antoniacci</dc:title>
</cp:coreProperties>
</file>