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no Rampolla del Tind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ano Rampolla del Tindaro''' (født 17. august 1843, død 16. desember 1913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presteviet i 1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to år ved nuntiaturet i Spania ble han i 1877 sekretær for Kongregasjonen for troens utbredelse for de orientalske riter (nå innlemmet i Kongregasjonen for Østkirkene), og i 1880 sekretær for Kongregasjonen for troens utbredelse. I 1882 ble han utnevnt til titularerkebiskop av Eraclea, og bispeviet av kardinal Thomas Howard. Samme år ble han nuntius til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konsistoriet mars 1887 ble han kreert til kardinalprest, og i juni samme år ble han kardinalstatssekretær. Han hadde en rekke andre verv i Den romerske kurie, og ble blant annet den første sekretær for Det hellige Officium etter reorganiseringen i 19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Roma 16. desember 1913, og ble først gravlagt på kirkegården Campo Verano. I 1929 ble hans legeme overført til kirken Santa Cecilia in Traste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statssekretær|Startår=Sluttår=[[1903|Etterfølger=[[Rafael Merry del Val y Zulueta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NB! Alfabetiseres under Rampolla del Tindaro fordi dette regnes som ett etternavn --&gt;</w:t>
      </w:r>
    </w:p>
    <w:p>
      <w:pPr>
        <w:pStyle w:val="Normal"/>
        <w:rPr/>
      </w:pPr>
      <w:r>
        <w:rPr/>
        <w:t>Rampolla del Tindaro, Mariano</w:t>
      </w:r>
    </w:p>
    <w:p>
      <w:pPr>
        <w:pStyle w:val="Normal"/>
        <w:rPr/>
      </w:pPr>
      <w:r>
        <w:rPr/>
        <w:t xml:space="preserve">Rampolla del Tindaro, Mariano </w:t>
      </w:r>
    </w:p>
    <w:p>
      <w:pPr>
        <w:pStyle w:val="Normal"/>
        <w:rPr/>
      </w:pPr>
      <w:r>
        <w:rPr/>
        <w:t xml:space="preserve">Rampolla del Tindaro, Mariano </w:t>
      </w:r>
    </w:p>
    <w:p>
      <w:pPr>
        <w:pStyle w:val="Normal"/>
        <w:rPr/>
      </w:pPr>
      <w:r>
        <w:rPr/>
        <w:t xml:space="preserve">Rampolla del Tindaro, Mariano </w:t>
      </w:r>
    </w:p>
    <w:p>
      <w:pPr>
        <w:pStyle w:val="Normal"/>
        <w:rPr/>
      </w:pPr>
      <w:r>
        <w:rPr/>
        <w:t>Rampolla del Tindaro, Ma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iano Rampolla del Tindaro</w:t>
      </w:r>
    </w:p>
    <w:p>
      <w:pPr>
        <w:pStyle w:val="Normal"/>
        <w:rPr/>
      </w:pPr>
      <w:r>
        <w:rPr/>
        <w:t>en:Mariano Cardinal Rampolla</w:t>
      </w:r>
    </w:p>
    <w:p>
      <w:pPr>
        <w:pStyle w:val="Normal"/>
        <w:rPr/>
      </w:pPr>
      <w:r>
        <w:rPr/>
        <w:t>fr:Mariano Rampolla del Tindaro</w:t>
      </w:r>
    </w:p>
    <w:p>
      <w:pPr>
        <w:pStyle w:val="Normal"/>
        <w:rPr/>
      </w:pPr>
      <w:r>
        <w:rPr/>
        <w:t>pl:Mariano Rampolla del Tinda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Mariano Rampolla del Tindaro</dc:title>
</cp:coreProperties>
</file>