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b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Maribo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54.02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1 02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Liljan Køck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maribo.dk/ www.maribo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Maribo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ibo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Maribo kommune</dc:title>
</cp:coreProperties>
</file>