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dalsv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dalsveien''' er en vei i Oslo. Veien , som går i sør-nord retning, starter ved Møllergata og ender i Maridalen. Den krysses av Waldemar Thranes gate som går i vest-øst re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Maridalsveien</dc:title>
</cp:coreProperties>
</file>