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e Hams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e Hamsun''' (født '''Andersen''' 1881, død 1969) var en norsk skuespiller og forfatter, født på Elve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gav ut to diktsamlinger og flere barnebøker, bl.a. ''Bygdebarn''-serien i fem bind (1924&amp;ndash;57), og er oversatt til svensk, tysk, tsjekkisk, engelsk, dansk, latvisk og finsk. Fra sitt liv med ektemannen Knut Hamsun skrev hun to erindringsbøker: ''Regnbuen'' (1953) og ''Under gullregnen'' (195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ie og Knut var foreldre til kunstmaleren Tore Hamsu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bliografi</w:t>
      </w:r>
    </w:p>
    <w:p>
      <w:pPr>
        <w:pStyle w:val="Normal"/>
        <w:rPr>
          <w:lang w:val="nb-NO"/>
        </w:rPr>
      </w:pPr>
      <w:r>
        <w:rPr>
          <w:lang w:val="nb-NO"/>
        </w:rPr>
        <w:t>(utgitt i Kristiania/Osl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Dikt</w:t>
      </w:r>
    </w:p>
    <w:p>
      <w:pPr>
        <w:pStyle w:val="Normal"/>
        <w:numPr>
          <w:ilvl w:val="0"/>
          <w:numId w:val="2"/>
        </w:numPr>
        <w:rPr/>
      </w:pPr>
      <w:r>
        <w:rPr/>
        <w:t>1922: ''Smaadikte'' (Gyldendalske Boghandels Forlag)</w:t>
      </w:r>
    </w:p>
    <w:p>
      <w:pPr>
        <w:pStyle w:val="Normal"/>
        <w:numPr>
          <w:ilvl w:val="0"/>
          <w:numId w:val="2"/>
        </w:numPr>
        <w:rPr/>
      </w:pPr>
      <w:r>
        <w:rPr/>
        <w:t>1934: ''Vintergrønt'' (Gyldendal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nebø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4: ''Bygdebørn: hjemme og paa Sæteren'' (Gyldenda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5: ''Barnebilleder'', vers, tegninger av Bernt Grønvold (Gyldenda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arnebilleder'', vers, tonesatt av Ludvig Irgens Jensen, to hefter (Norsk musikforlag)</w:t>
      </w:r>
    </w:p>
    <w:p>
      <w:pPr>
        <w:pStyle w:val="Normal"/>
        <w:numPr>
          <w:ilvl w:val="0"/>
          <w:numId w:val="3"/>
        </w:numPr>
        <w:rPr/>
      </w:pPr>
      <w:r>
        <w:rPr/>
        <w:t>1926: ''Bygdebarn: om vinteren'' (Gyldenda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8: ''Bygdebarn: Ola i byen'' (Gyldenda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2: ''Bygdebarn: Ola og hans søsken'' (Gyldenda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2: ''Tripp og Trapp og Trulle'', barnevers, tegninger av Ivar Mauritz-Hansen (ukjent forlag)</w:t>
      </w:r>
    </w:p>
    <w:p>
      <w:pPr>
        <w:pStyle w:val="Normal"/>
        <w:numPr>
          <w:ilvl w:val="0"/>
          <w:numId w:val="3"/>
        </w:numPr>
        <w:rPr/>
      </w:pPr>
      <w:r>
        <w:rPr/>
        <w:t>1955: ''Tina Toppen'' (Aschehoug)</w:t>
      </w:r>
    </w:p>
    <w:p>
      <w:pPr>
        <w:pStyle w:val="Normal"/>
        <w:numPr>
          <w:ilvl w:val="0"/>
          <w:numId w:val="3"/>
        </w:numPr>
        <w:rPr/>
      </w:pPr>
      <w:r>
        <w:rPr/>
        <w:t>1956: ''Reisen til Sørlandet'' (Aschehou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7: ''Bygdebarn: folk og fe på Langerud'' (Aschehou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rindringer</w:t>
      </w:r>
    </w:p>
    <w:p>
      <w:pPr>
        <w:pStyle w:val="Normal"/>
        <w:numPr>
          <w:ilvl w:val="0"/>
          <w:numId w:val="4"/>
        </w:numPr>
        <w:rPr/>
      </w:pPr>
      <w:r>
        <w:rPr/>
        <w:t>1953: ''Regnbuen'' (Aschehoug)</w:t>
      </w:r>
    </w:p>
    <w:p>
      <w:pPr>
        <w:pStyle w:val="Normal"/>
        <w:numPr>
          <w:ilvl w:val="0"/>
          <w:numId w:val="4"/>
        </w:numPr>
        <w:rPr/>
      </w:pPr>
      <w:r>
        <w:rPr/>
        <w:t>1959: ''Under gullregnen'' (Aschehoug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m Marie Hamsu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70: Knut Hamsun: ''Brev til Marie'', redigert av Tore Hamsun (Aschehoug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7: Tormod Skagestad: ''Min elskede på jorden'', «et spill om Marie og Knut Hamsuns liv og samliv», skuespill (Riksteatret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4: Birgit Gjernes: ''Marie Hamsun: et livsbilde'' (Aschehou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NTNU: [http://bibsys.no/ BIBSYS]</w:t>
      </w:r>
    </w:p>
    <w:p>
      <w:pPr>
        <w:pStyle w:val="Normal"/>
        <w:numPr>
          <w:ilvl w:val="0"/>
          <w:numId w:val="5"/>
        </w:numPr>
        <w:rPr/>
      </w:pPr>
      <w:r>
        <w:rPr/>
        <w:t>[http://catalog.loc.gov/cgi-bin/Pwebrecon.cgi?DB=local&amp;PAGE=First ''Library of Congress Online Catalog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sun, Marie</w:t>
      </w:r>
    </w:p>
    <w:p>
      <w:pPr>
        <w:pStyle w:val="Normal"/>
        <w:rPr/>
      </w:pPr>
      <w:r>
        <w:rPr/>
        <w:t>Hamsun, Marie</w:t>
      </w:r>
    </w:p>
    <w:p>
      <w:pPr>
        <w:pStyle w:val="Normal"/>
        <w:rPr/>
      </w:pPr>
      <w:r>
        <w:rPr/>
        <w:t>Hamsun, Marie</w:t>
      </w:r>
    </w:p>
    <w:p>
      <w:pPr>
        <w:pStyle w:val="Normal"/>
        <w:rPr/>
      </w:pPr>
      <w:r>
        <w:rPr/>
        <w:t>Hamsun,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rie Hams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Marie Hamsun</dc:title>
</cp:coreProperties>
</file>