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 Louise av Orlé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e Louise''' (født Fillip I av Orléans, som var Ludvig XIV av Frankrikes eneste br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Louise ble gift med Karl II av Spania i 1679, og ble i dette ekteskapet svært deprimert og sykelig overvektig. De fikk ingen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ødsler i 1662</w:t>
      </w:r>
    </w:p>
    <w:p>
      <w:pPr>
        <w:pStyle w:val="Normal"/>
        <w:rPr/>
      </w:pPr>
      <w:r>
        <w:rPr/>
        <w:t>Kategori:Dødsfall i 1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rie Louise of Orleans</w:t>
      </w:r>
    </w:p>
    <w:p>
      <w:pPr>
        <w:pStyle w:val="Normal"/>
        <w:rPr/>
      </w:pPr>
      <w:r>
        <w:rPr/>
        <w:t>es:María Luisa de Orlé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Marie Louise av Orléans</dc:title>
</cp:coreProperties>
</file>