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rie Skaret Tys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arie Skaret Tysnes''' er formannskapsmedlem i Smøla kommune, representerer Arbeiderpartiet. Listekandidat for Møre og Romsdal AP til stortingsvalget i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 tidligere vært aktiv i [AUF], bl.a nestleder i Møre og Romsdal AUF og Leder i Kristiansund AUF.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Tysnes, Marie Skar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Marie Skaret Tysnes</dc:title>
</cp:coreProperties>
</file>